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ова Мар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6179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03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8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, модель: «Волга» 3110, VIN: XTH31100021123475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2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2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10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2:41:00Z</dcterms:modified>
  <cp:revision>14</cp:revision>
  <dc:subject/>
  <dc:title>3</dc:title>
</cp:coreProperties>
</file>