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Крым, г. Симферополь, ул. Мамеди Эмир-Усейна, д. 14.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ITRAK C7H, 2023, Идентификационный номер: LZZ7CCWD8PC589843, принадлежащего Продавцу на праве собственности, что подтверждается Договором купли-продажи № ОВ/Ф-311569-03-01-С-01 от 10.10.2023 г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77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77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4T12:07:00Z</dcterms:modified>
  <cp:revision>13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