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Крым, г. Симферополь, ул. Мамеди Эмир-Усейна, д. 14.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полуприцеп - цистерна BONUM 914230, 2023, Идентификационный номер: XJY914230P0003787, принадлежащего Продавцу на праве собственности, что подтверждается Договором купли-продажи № ОВ/Ф-311569-02-01-С-01 от 05.10.2023 г.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97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97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14T11:07:00Z</dcterms:modified>
  <cp:revision>134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