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Крым, г. Симферополь, ул. Мамеди Эмир-Усейна, д. 14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 - контейнеровоз ТОНАР 9989, 2023, Идентификационный номер: X0T998900P0001580, принадлежащего Продавцу на праве собственности, что подтверждается Договором купли-продажи № ОВ/Ф-311569-04-01-С-01 от 11.10.2023 г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04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4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4T09:03:00Z</dcterms:modified>
  <cp:revision>13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