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вердловская область, г. Екатеринбург, мкр-он Кольцово, ул. Бахчиванджи д.1.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HOWO T5, 2023, Идентификационный номер: LZZ1DXVD8PD973157, принадлежащего Продавцу на праве собственности, что подтверждается Договором купли-продажи № ОВ/Ф-294816-01-01-С-01 от 03.05.2023 г.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55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55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14T11:10:00Z</dcterms:modified>
  <cp:revision>135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