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Детскосельское», участок 60 «Колпинский»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луприцеп шторный CTTM CARGOLINE 932200-52.00.00.000, 2023, Идентификационный номер: XD2932200P7000579, принадлежащего Продавцу на праве собственности, что подтверждается Договором купли-продажи № ОВ/Ф-274221-07-01-С-01 от 24.08.2023 г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8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86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13:11:00Z</dcterms:modified>
  <cp:revision>13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