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5 ма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Саратовская область, г. Саратов, Московское шоссе, д. 2А/3.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Посевной комплекс MZURI PRO-TIL 4T, 2021, Идентификационный номер: PT409C21, принадлежащего Продавцу на праве собственности, что подтверждается Договором купли-продажи № ОВ/Ф-40646-05-01-С-01 от 25.02.2021 г.</w:t>
      </w: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1 00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 100 9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3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6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9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5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80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9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66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5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29 (мск+1 час), эл. почта: </w:t>
      </w:r>
      <w:hyperlink r:id="rId3">
        <w:r>
          <w:rPr>
            <w:rStyle w:val="InternetLink"/>
            <w:b/>
            <w:sz w:val="22"/>
            <w:szCs w:val="22"/>
          </w:rPr>
          <w:t>pf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5-13T13:00:00Z</dcterms:modified>
  <cp:revision>132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