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ZZ3407S3867E, 2023, Идентификационный номер: LZZ5DYSD2PA112182, принадлежащего Продавцу на праве собственности, что подтверждается Договором купли-продажи № ОВ/Ф-278891-02-01-С-01 от 23.05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3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3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2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8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4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5 4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1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6 8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8 1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3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5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 9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6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2 3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31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3T07:02:00Z</dcterms:modified>
  <cp:revision>131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