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6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780130, 2022, Идентификационный номер: Z9L780130N1000093, принадлежащего Продавцу на праве собственности, что подтверждается Договором купли-продажи № ОВ/Ф-142494-13-01-С-01 от 12.07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0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9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02T12:11:00Z</dcterms:modified>
  <cp:revision>13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