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6 ма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г. Санкт-Петербург, пос. Шушары, территория предприятия «Ленсоветовское», участок 392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780130, 2022, Идентификационный номер: Z9L780130N1000094, принадлежащего Продавцу на праве собственности, что подтверждается Договором купли-продажи № ОВ/Ф-142494-12-01-С-01 от 12.07.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19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19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6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0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21) 994-41-82, эл. почта: </w:t>
      </w: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5-02T11:51:00Z</dcterms:modified>
  <cp:revision>131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