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7P1F00352, принадлежащего Продавцу на праве собственности, что подтверждается Договором купли-продажи № ОВ/Ф-33025-02-01-С-01 от 21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5T11:11:00Z</dcterms:modified>
  <cp:revision>13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