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кскаватор Погрузчик BIZON 888, 2023, Идентификационный номер: WM20232550, принадлежащего Продавцу на праве собственности, что подтверждается Договором купли-продажи № ОВ/Ф-282513-01-01-С-01 от 20.04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36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36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25T11:06:00Z</dcterms:modified>
  <cp:revision>130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