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ьный, грузовой бортовой оснащенный краном-манипулятором </w:t>
      </w:r>
      <w:r>
        <w:rPr>
          <w:color w:val="000000"/>
          <w:szCs w:val="28"/>
          <w:lang w:val="en-US"/>
        </w:rPr>
        <w:t>JA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MA</w:t>
      </w:r>
      <w:r>
        <w:rPr>
          <w:color w:val="000000"/>
          <w:szCs w:val="28"/>
        </w:rPr>
        <w:t xml:space="preserve">505, 2023, Идентификационный номер: XWYSMA505P0000084, принадлежащего Продавцу на праве собственности, что подтверждается Договором купли-продажи № ОВ/Ф-280748-01-01-С-01 от 28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8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4T07:48:00Z</dcterms:modified>
  <cp:revision>12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