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XP1F01043, принадлежащего Продавцу на праве собственности, что подтверждается Договором купли-продажи № ОВ/Ф-264488-05-01-С-01 от 23.05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6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6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4T11:18:00Z</dcterms:modified>
  <cp:revision>13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