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4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Башкортостан, г. Уфа, ул. Фёдоровская, д. 5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31863366, 2022, Идентификационный номер: LZGJX4Z68NX046018, принадлежащего Продавцу на праве собственности, что подтверждается Договором купли-продажи № ОВ/Ф-273662-06-01-С-01 от 23.01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79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79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3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1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9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7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Корник Анна, +7(967) 268-63-20 (мск+2 часа), эл.почта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22T09:16:00Z</dcterms:modified>
  <cp:revision>129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