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КАМАЗ M1840, 2022, Идентификационный номер: XTC549005N2565163, принадлежащего Продавцу на праве собственности, что подтверждается Договором купли-продажи № ОВ/Ф-121410-07-01-С-01 от 14.04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2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4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8:53:00Z</dcterms:modified>
  <cp:revision>12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