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узовой самосвал SHACMAN SX32586T384, 2020, Идентификационный номер: LZGJR4T43LX013443, принадлежащего Продавцу на праве собственности, что подтверждается Договором купли-продажи № ОВ/Ф-95047-02-01-С-01 от 30.07.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68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68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6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4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5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57:00Z</dcterms:modified>
  <cp:revision>12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