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V366, 2022, Идентификационный номер: LZGJX4V65NX053188, принадлежащего Продавцу на праве собственности, что подтверждается Договором купли-продажи № ОВ/Ф-280251-03-01-С-01 от 09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6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8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2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64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38:00Z</dcterms:modified>
  <cp:revision>12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