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SHACMAN SX33186T366, 2020, Идентификационный номер: LZGJX4T66LX154272, принадлежащего Продавцу на праве собственности, что подтверждается Договором купли-продажи № ОВ/Ф-95047-03-01-С-01 от 26.11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1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4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49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49:00Z</dcterms:modified>
  <cp:revision>12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