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V366, 2022, Идентификационный номер: LZGJX4V67NX053189, принадлежащего Продавцу на праве собственности, что подтверждается Договором купли-продажи № ОВ/Ф-280251-02-01-С-01 от 09.03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35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35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3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4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3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1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3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7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3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3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1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3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7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3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4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3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3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7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3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3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0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3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3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4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3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0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3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3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06:38:00Z</dcterms:modified>
  <cp:revision>126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