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мтоварный автофургон 2824PE, 2023, Идентификационный номер: XU42824PEP0000933, принадлежащего Продавцу на праве собственности, что подтверждается Договором купли-продажи № ОВ/Ф-285878-08-01-С-01 от 05.07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 33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33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21) 994-41-82, эл. почта: </w:t>
      </w: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7T10:40:00Z</dcterms:modified>
  <cp:revision>127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