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Иркутск, ул. Полярная, 97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СЕНИЧНЫЙ ЭКСКАВАТОР SANY, SY415H, 2022, Идентификационный номер: SY0408CC30178/0F5110408N3L18010СА, принадлежащего Продавцу на праве собственности, что подтверждается Договором купли-продажи № ОВ/Ф-261327-01-01-С-01 от 21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0 9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 093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30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32:00Z</dcterms:modified>
  <cp:revision>12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