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RPXN1F04387, принадлежащего Продавцу на праве собственности, что подтверждается Договором купли-продажи № ОВ/Ф-244532-12-01-С-01 от 19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8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8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енералова Еле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09:44:00Z</dcterms:modified>
  <cp:revision>12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