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V366, 2022, Идентификационный номер: LZGJX4V60NX036671, принадлежащего Продавцу на праве собственности, что подтверждается Договором купли-продажи № ОВ/Ф-263818-02-01-С-01 от 07.10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39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39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6:25:00Z</dcterms:modified>
  <cp:revision>12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