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4N1F07658, принадлежащего Продавцу на праве собственности, что подтверждается Договором купли-продажи № ОВ/Ф-247593-11-01-С-01 от 22.06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1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1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59:00Z</dcterms:modified>
  <cp:revision>12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