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9 апрел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Московская область, Солнечногорский р-н, п. 2-ая Смирновка, Ленинградское шоссе, 71 км. 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пециализированный, автомобиль - самосвал FAW J6, 2022, Идентификационный номер: LFWKVXPP7N1E20532, принадлежащего Продавцу на праве собственности, что подтверждается Договором купли-продажи № ОВ/Ф-276865-05-01-С-01 от 25.08.2023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6 841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684 1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41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41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105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35 3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105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29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105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23 9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105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8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105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12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105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06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105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01 1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105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95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105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89 7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105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84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+7(921) 994-41-82, эл. почта: </w:t>
      </w:r>
      <w:hyperlink r:id="rId3">
        <w:r>
          <w:rPr>
            <w:rStyle w:val="InternetLink"/>
            <w:b/>
            <w:sz w:val="22"/>
            <w:szCs w:val="22"/>
          </w:rPr>
          <w:t>informspb@auction-house.ru</w:t>
        </w:r>
      </w:hyperlink>
      <w:r>
        <w:rPr>
          <w:b/>
          <w:sz w:val="22"/>
          <w:szCs w:val="22"/>
        </w:rPr>
        <w:t xml:space="preserve">.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nformspb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4-17T10:44:00Z</dcterms:modified>
  <cp:revision>1279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