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ягач седельный SITRAK C7H, 2023, Идентификационный номер: LZZ7CMXD0PC471404, принадлежащего Продавцу на праве собственности, что подтверждается Договором купли-продажи № ОВ/Ф-273265-02-01-С-01 от 03.04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 43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43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10:38:00Z</dcterms:modified>
  <cp:revision>127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