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 автомобиль - самосвал HOWO ZZ34, 2022, Идентификационный номер: LZZ5DYSD3NW074252, принадлежащего Продавцу на праве собственности, что подтверждается Договором купли-продажи № ОВ/Ф-267452-14-01-С-01 от 19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7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7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5:08:00Z</dcterms:modified>
  <cp:revision>12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