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ягач КАМАЗ M1840, 2022, Идентификационный номер: XTC549005N2565165, принадлежащего Продавцу на праве собственности, что подтверждается Договором купли-продажи № ОВ/Ф-121410-08-01-С-01 от 14.04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8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8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85) 836-13-34, эл. почта: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6T13:46:00Z</dcterms:modified>
  <cp:revision>12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