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полуприцеп - самосвал ТОНАР 95892, 2022, Идентификационный номер: X0T958920N0002625, принадлежащего Продавцу на праве собственности, что подтверждается Договором купли-продажи № ОВ/Ф-273265-01-01-С-01 от 04.04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61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61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39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7T10:35:00Z</dcterms:modified>
  <cp:revision>127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