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Иркутск, ул. Полярная, 97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РОЖНЫЙ КАТОК SANY SSR180С-8, 2022, Идентификационный номер: YZ1118CC1765, принадлежащего Продавцу на праве собственности, что подтверждается Договором купли-продажи № ОВ/Ф-261327-04-01-С-01 от 27.09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1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14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2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30:00Z</dcterms:modified>
  <cp:revision>12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