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, 2022, Идентификационный номер: LZZ5DYSD7NA093366, принадлежащего Продавцу на праве собственности, что подтверждается Договором купли-продажи № ОВ/Ф-267452-15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11:00Z</dcterms:modified>
  <cp:revision>12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