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FAW J6, 2023, Идентификационный номер: LFWMXXRX6P1F07499, принадлежащего Продавцу на праве собственности, что подтверждается Договором купли-продажи № ОВ/Ф-303915-01-01-С-01 от 14.06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75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5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6T13:02:00Z</dcterms:modified>
  <cp:revision>12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