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вердловская область, г. Екатеринбург, мкр-он Кольцово, ул. Бахчиванджи д.1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HOWO ZZ34, 2022, Идентификационный номер: LZZ5DYSD9NA093370, принадлежащего Продавцу на праве собственности, что подтверждается Договором купли-продажи № ОВ/Ф-267452-16-01-С-01 от 19.12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86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86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5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5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3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Корник Анна, +7(967) 268-63-20 (мск+2 часа), эл. почта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7T05:14:00Z</dcterms:modified>
  <cp:revision>126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