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9 апрел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Забайкальский край, г. Чита, ул. Энергостроителей, проезд 4.      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едельный тягач SITRAK C7H, 2023, Идентификационный номер: LZZ7CMXD8PC472848, принадлежащего Продавцу на праве собственности, что подтверждается Договором купли-продажи № ОВ/Ф-250539-32-01-С-01 от 15.03.2023 г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9 143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914 3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43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43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143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99 3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143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55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143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11 9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143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68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143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24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143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80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143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37 1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143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93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143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49 7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143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06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Генералова Елена, +7 (967) 246-44-25 (МСК +7 часов). эл. почта: </w:t>
      </w:r>
      <w:hyperlink r:id="rId3">
        <w:r>
          <w:rPr>
            <w:rStyle w:val="InternetLink"/>
            <w:b/>
            <w:sz w:val="22"/>
            <w:szCs w:val="22"/>
          </w:rPr>
          <w:t>dv@auction-house.ru</w:t>
        </w:r>
      </w:hyperlink>
      <w:r>
        <w:rPr>
          <w:b/>
          <w:sz w:val="22"/>
          <w:szCs w:val="22"/>
        </w:rPr>
        <w:t xml:space="preserve">.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dv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4-17T10:27:00Z</dcterms:modified>
  <cp:revision>1272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