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Романовский тракт, д. 1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– самосвал SHACMAN SX3258DR384, 2020, Идентификационный номер: LZGJRDR4XLX143792, принадлежащего Продавцу на праве собственности, что подтверждается Договором купли-продажи № ОВ/Ф-95047-04-01-С-01 от 17.12.2020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2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24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9:52:00Z</dcterms:modified>
  <cp:revision>12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