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KVXRP7N1F04394, принадлежащего Продавцу на праве собственности, что подтверждается Договором купли-продажи № ОВ/Ф-244532-11-01-С-01 от 19.07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5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5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9:47:00Z</dcterms:modified>
  <cp:revision>12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