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прицеп самосвал НЕФАЗ 9509-30, 2019, Идентификационный номер: X1F9509A0K8000792, принадлежащего Продавцу на праве собственности, что подтверждается Договором купли-продажи № ОВ/Ф-85361-06-01-С-01 от 24.04.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5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5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4:59:00Z</dcterms:modified>
  <cp:revision>12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