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Саха (Якутия), г. Ленск, ул. Победы, д. 63 "А".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SHACMAN SX33186V366, 2022, Идентификационный номер: LZGJX4V62NX027809, принадлежащего Продавцу на праве собственности, что подтверждается Договором купли-продажи № ОВ/Ф-256306-01-01-С-01 от 19.08.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45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45 5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20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6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1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4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0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83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Генералова Елена, +7 (967) 246-44-25 (МСК +7 часов). эл. почта: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6T11:48:00Z</dcterms:modified>
  <cp:revision>123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