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T5G, 2023, Идентификационный номер: LZZ1DXVD1PD130062, принадлежащего Продавцу на праве собственности, что подтверждается Договором купли-продажи № ОВ/Ф-304453-02-01-С-01 от 05.06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40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40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3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7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6T14:42:00Z</dcterms:modified>
  <cp:revision>12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