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2PC472859, принадлежащего Продавцу на праве собственности, что подтверждается Договором купли-продажи № ОВ/Ф-274109-03-01-С-01 от 06.02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8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8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6:06:00Z</dcterms:modified>
  <cp:revision>12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