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вердловская область, г. Екатеринбург, мкр-он Кольцово, ул. Бахчиванджи д.1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HOWO ZZ34, 2022, Идентификационный номер: LZZ5DYSD8NA093392, принадлежащего Продавцу на праве собственности, что подтверждается Договором купли-продажи № ОВ/Ф-267452-18-01-С-01 от 19.12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05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05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Корник Анна, +7(967) 268-63-20 (мск+2 часа), эл. почта: </w:t>
      </w:r>
      <w:hyperlink r:id="rId3">
        <w:r>
          <w:rPr>
            <w:rStyle w:val="InternetLink"/>
            <w:b/>
            <w:sz w:val="22"/>
            <w:szCs w:val="22"/>
          </w:rPr>
          <w:t>ek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7T05:36:00Z</dcterms:modified>
  <cp:revision>126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