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4, 2022, Идентификационный номер: LZZ5DYSD3NW074235, принадлежащего Продавцу на праве собственности, что подтверждается Договором купли-продажи № ОВ/Ф-267452-13-01-С-01 от 19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5:06:00Z</dcterms:modified>
  <cp:revision>125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