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8NX001151, принадлежащего Продавцу на праве собственности, что подтверждается Договором купли-продажи № ОВ/Ф-143703-03-01-С-01 от 01.06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1:50:00Z</dcterms:modified>
  <cp:revision>12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