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Романовский тракт, д. 1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– самосвал SHACMAN SX33186T366, 2021, Идентификационный номер: LZGJX4T63MX126303, принадлежащего Продавцу на праве собственности, что подтверждается Договором купли-продажи № ОВ/Ф-95047-05-01-С-01 от 25.08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5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51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9:54:00Z</dcterms:modified>
  <cp:revision>12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