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дин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1200253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72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: земли для садоводства и огородничества, кадастровый номер 26:29:080402:1445, 400 кв.м., местоположение: Ставропольский край, р-н Предгорный, садово-огородническое товарищество «Дюшес», проезд №8, участок №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зачислению на реквизиты: Получатель - АО «Российский аукционный дом» (ИНН 7838430413, КПП 783801001): р/с № 40702810355000036459 в СЕВЕРО-ЗАПАДНЫЙ БАНК ПАО СБЕРБАНК, БИК 044030653, к/с 30101810500000000653. Срок приема задатков идентичен сроку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ом 17 статьи 110, статьей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5.2024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11.00 </w:t>
            </w:r>
            <w:r>
              <w:rPr>
                <w:color w:val="000000"/>
                <w:sz w:val="28"/>
                <w:szCs w:val="28"/>
              </w:rPr>
              <w:t>часов</w:t>
            </w:r>
            <w:r>
              <w:rPr>
                <w:color w:val="000000"/>
                <w:sz w:val="28"/>
                <w:szCs w:val="28"/>
                <w:lang w:val="en-US"/>
              </w:rPr>
              <w:t>,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Договор купли-продажи должен быть подписан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олучатель: Юдин Юрий Петрович ИНН 261200253212  счет №40817810950167142060 ФИЛИАЛ "ЦЕНТРАЛЬНЫЙ" ПАО "СОВКОМБАНК"  БИК 045004763  ИНН 4401116480 ОГРН 1144400000425 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паско Дмитрий Николаевич (ИНН 260805494606, КПП, адрес: 350015, Краснодарский край, г.Краснодар, ул. Северная, д. 400, офис, 309, тел. +7989859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ripas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4-16T09:53:00Z</dcterms:modified>
  <cp:revision>2</cp:revision>
  <dc:subject/>
  <dc:title>3</dc:title>
</cp:coreProperties>
</file>