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3N1F08686, принадлежащего Продавцу на праве собственности, что подтверждается Договором купли-продажи № ОВ/Ф-251007-09-01-С-01 от 31.08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22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2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8:26:00Z</dcterms:modified>
  <cp:revision>121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