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баровский край, г. Хабаровск, с. Тополево, ул. Прогрессивная, д. 15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MXXRX7N1F19139, принадлежащего Продавцу на праве собственности, что подтверждается Договором купли-продажи № ОВ/Ф-264238-04-01-С-01 от 17.03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54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54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 6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6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1 0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0 4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5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9 8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9 1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3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8 5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3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7 9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2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7 3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2T07:43:00Z</dcterms:modified>
  <cp:revision>121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