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г. Благовещенск, в квартале 19 и 22 с. Садовое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КАВАТОР SUNWARD SWE400E-3H, 2022, Идентификационный номер: SWE400E-3H00182, принадлежащего Продавцу на праве собственности, что подтверждается Договором купли-продажи № ОВ/Ф-250421-05-01-С-01 от 09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7 0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70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4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7:31:00Z</dcterms:modified>
  <cp:revision>12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