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0P1F06848, принадлежащего Продавцу на праве собственности, что подтверждается Договором купли-продажи № ОВ/Ф-302932-02-01-С-01 от 06.06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84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84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6:55:00Z</dcterms:modified>
  <cp:revision>11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